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二：</w:t>
      </w:r>
    </w:p>
    <w:p>
      <w:pPr>
        <w:pStyle w:val="Normal"/>
        <w:spacing w:lineRule="exact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投标承诺书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  <w:t>科达制造股份股份有限公司（招标人名称）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作为贵公司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项目名称）的投标人，愿作如下承诺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接受招标文件对投标人的所有约束条款，严格按照招标文件所限定的时间办理相关手续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愿意按照贵公司的要求编制投标文件报价参加本次招标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除非达成新的协议，贵公司的中标通知书、招标文件和我单位的投标文件将构成约束我们双方的合同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遵从贵公司在本次招标过程中的每一项决定。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所有有关本次招标的文件包括中标通知书、合同书等书面资料，如需要邮寄的，请按下列地址联系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单位名称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right="112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投标人（盖章）：</w:t>
      </w:r>
    </w:p>
    <w:p>
      <w:pPr>
        <w:pStyle w:val="Normal"/>
        <w:spacing w:lineRule="exact" w:line="360" w:before="156" w:after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right="1120" w:hanging="0"/>
        <w:jc w:val="right"/>
        <w:rPr>
          <w:sz w:val="24"/>
        </w:rPr>
      </w:pPr>
      <w:r>
        <w:rPr>
          <w:sz w:val="24"/>
        </w:rPr>
        <w:t>法定代表或授权代表（签字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    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17:00Z</dcterms:created>
  <dc:creator>潘惠燕</dc:creator>
  <dc:description/>
  <dc:language>en-US</dc:language>
  <cp:lastModifiedBy>kd</cp:lastModifiedBy>
  <cp:lastPrinted>2021-03-08T10:15:00Z</cp:lastPrinted>
  <dcterms:modified xsi:type="dcterms:W3CDTF">2022-08-10T07:36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C81AA496D49B9AC857A94BAA1284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