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价承诺书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科达制造股份股份有限公司（报价人名称）：   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人作为贵公司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项目名称）的报价人，愿作如下承诺：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受询比文件对报价人的所有约束条款，严格按照询比文件所限定的时间办理相关手续；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愿意按照贵公司的要求编制报价文件报价参加本次询比；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达成新的约定，贵公司的询比结果通知书、询比文件和我单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人的报价文件将构成约束我们双方的合同；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保证遵守询比文件的规定，如果我单位违反询比文件要求，我方的保证金可以被你单位没收。我单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人遵从贵公司在本次询比过程中的每一项决定。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有关本次询比的文件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            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报价人（公司盖章，个人签字）：</w:t>
      </w:r>
    </w:p>
    <w:p>
      <w:pPr>
        <w:pStyle w:val="Normal"/>
        <w:spacing w:lineRule="exact" w:line="360" w:before="156" w:after="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或授权代表（签字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00Z</dcterms:created>
  <dc:creator>匿名用户</dc:creator>
  <dc:description/>
  <dc:language>en-US</dc:language>
  <cp:lastModifiedBy>谢家声</cp:lastModifiedBy>
  <dcterms:modified xsi:type="dcterms:W3CDTF">2023-08-31T02:33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E375F91F4740BC980434B7F920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