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序号</w:t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147"/>
              <w:gridCol w:w="2069"/>
              <w:gridCol w:w="1418"/>
              <w:gridCol w:w="1701"/>
              <w:gridCol w:w="1417"/>
              <w:gridCol w:w="1987"/>
            </w:tblGrid>
            <w:tr>
              <w:trPr>
                <w:trHeight w:val="653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车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品牌和型号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登记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强制报废时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购置金额</w:t>
                  </w:r>
                  <w:r>
                    <w:rPr>
                      <w:rFonts w:eastAsia="等线" w:cs="宋体" w:ascii="等线" w:hAnsi="等线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Cs w:val="21"/>
                    </w:rPr>
                    <w:t>单价（含办理过户手续和维修等费用）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粤</w:t>
                  </w: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ED26056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江淮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HFC7001EAEV2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电动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2017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2025</w:t>
                  </w: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38750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粤</w:t>
                  </w: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ED21381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江淮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HFC7001EAEV2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电动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2017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2025</w:t>
                  </w: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等线" w:cs="宋体" w:ascii="等线" w:hAnsi="等线"/>
                      <w:color w:val="333333"/>
                      <w:kern w:val="0"/>
                      <w:szCs w:val="21"/>
                    </w:rPr>
                    <w:t>38750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等线" w:hAnsi="等线" w:cs="宋体" w:eastAsia="等线"/>
                      <w:color w:val="333333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18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00Z</dcterms:created>
  <dc:creator>匿名用户</dc:creator>
  <dc:description/>
  <dc:language>en-US</dc:language>
  <cp:lastModifiedBy>谢家声</cp:lastModifiedBy>
  <dcterms:modified xsi:type="dcterms:W3CDTF">2023-06-27T06:2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38D219004D2CB10F05008A2F3F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