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2</w:t>
      </w:r>
      <w:r>
        <w:rPr>
          <w:rFonts w:cs="宋体" w:ascii="宋体" w:hAnsi="宋体"/>
          <w:b/>
          <w:kern w:val="0"/>
          <w:sz w:val="32"/>
          <w:szCs w:val="32"/>
        </w:rPr>
        <w:t>2</w:t>
      </w:r>
      <w:r>
        <w:rPr>
          <w:rFonts w:ascii="宋体" w:hAnsi="宋体" w:cs="宋体"/>
          <w:b/>
          <w:kern w:val="0"/>
          <w:sz w:val="32"/>
          <w:szCs w:val="32"/>
        </w:rPr>
        <w:t>年二手货车处理询比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报价单</w:t>
      </w:r>
    </w:p>
    <w:tbl>
      <w:tblPr>
        <w:tblW w:w="9200" w:type="pct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8"/>
        <w:gridCol w:w="1915"/>
        <w:gridCol w:w="1109"/>
        <w:gridCol w:w="217"/>
        <w:gridCol w:w="217"/>
        <w:gridCol w:w="217"/>
      </w:tblGrid>
      <w:tr>
        <w:trPr>
          <w:trHeight w:val="285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608" w:type="dxa"/>
            <w:tcBorders/>
            <w:vAlign w:val="bottom"/>
          </w:tcPr>
          <w:tbl>
            <w:tblPr>
              <w:tblW w:w="10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1656"/>
              <w:gridCol w:w="1509"/>
              <w:gridCol w:w="1032"/>
              <w:gridCol w:w="1656"/>
              <w:gridCol w:w="882"/>
              <w:gridCol w:w="992"/>
              <w:gridCol w:w="1701"/>
            </w:tblGrid>
            <w:tr>
              <w:trPr>
                <w:trHeight w:val="465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</w:rPr>
                    <w:t>资产名称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</w:rPr>
                    <w:t>采购日期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</w:rPr>
                    <w:t>车牌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</w:rPr>
                    <w:t>已行驶公里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4"/>
                    </w:rPr>
                    <w:t>江铃单排货车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4"/>
                    </w:rPr>
                    <w:t>2017</w:t>
                  </w: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4"/>
                    </w:rPr>
                    <w:t>月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等线" w:cs="宋体" w:ascii="等线" w:hAnsi="等线"/>
                      <w:color w:val="333333"/>
                      <w:kern w:val="0"/>
                      <w:sz w:val="24"/>
                    </w:rPr>
                    <w:t>XKD187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4"/>
                    </w:rPr>
                    <w:t>39.9</w:t>
                  </w: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4"/>
                    </w:rPr>
                    <w:t>万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4"/>
                    </w:rPr>
                    <w:t>需包过户费用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4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</w:rPr>
                    <w:t>总金额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收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人：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请报价后加盖公章或者手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    </w:t>
      </w:r>
      <w:r>
        <w:rPr>
          <w:rFonts w:ascii="宋体" w:hAnsi="宋体" w:cs="宋体"/>
          <w:sz w:val="24"/>
        </w:rPr>
        <w:t>　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52:00Z</dcterms:created>
  <dc:creator>匿名用户</dc:creator>
  <dc:description/>
  <dc:language>en-US</dc:language>
  <cp:lastModifiedBy>kd</cp:lastModifiedBy>
  <dcterms:modified xsi:type="dcterms:W3CDTF">2022-12-07T06:0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A15F40B0040B7947B868D74433B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